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Ул. Светозара Марковића бр.11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16000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Б: 10503088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Мат.број 177102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</w:t>
      </w:r>
      <w:r>
        <w:rPr>
          <w:rFonts w:cs="Times YU;Courier New" w:ascii="Calibri" w:hAnsi="Calibri"/>
          <w:sz w:val="24"/>
          <w:szCs w:val="24"/>
          <w:lang w:val="sr-Latn-RS"/>
        </w:rPr>
        <w:t xml:space="preserve"> </w:t>
      </w:r>
      <w:r>
        <w:rPr>
          <w:rFonts w:cs="Times YU;Courier New" w:ascii="Calibri" w:hAnsi="Calibri"/>
          <w:sz w:val="24"/>
          <w:szCs w:val="24"/>
          <w:lang w:val="sr-RS"/>
        </w:rPr>
        <w:t>средстава за одржавање хигијене и помоћног прибора за хигијену за потребе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 xml:space="preserve">,  јавна набавка број </w:t>
      </w:r>
      <w:r>
        <w:rPr>
          <w:rFonts w:cs="Calibri" w:ascii="Calibri" w:hAnsi="Calibri"/>
          <w:b/>
          <w:sz w:val="24"/>
          <w:szCs w:val="24"/>
          <w:lang w:val="sr-RS"/>
        </w:rPr>
        <w:t>07/18-О,</w:t>
      </w:r>
      <w:r>
        <w:rPr>
          <w:rFonts w:cs="Calibri" w:ascii="Calibri" w:hAnsi="Calibri"/>
          <w:sz w:val="24"/>
          <w:szCs w:val="24"/>
          <w:lang w:val="sr-RS"/>
        </w:rPr>
        <w:t xml:space="preserve"> даје се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ИТАЊА: 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итања везана за партију 13. – ПВЦ кесе.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Тачка 1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трегерице висина са ручкама 280 је јако кратко, да ли је у питању грешка? 240 ширина углавном иде на дужину од 450.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ind w:left="108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Тачке 3. 4. и 5.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џакови,  колике су фалте?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  <w:sz w:val="24"/>
          <w:szCs w:val="24"/>
          <w:lang w:val="sr-RS"/>
        </w:rPr>
        <w:t>наведене дебљине, да ли су по страници или збирно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атест за сваку ставку посебно или збирно?  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 xml:space="preserve">на који материјал мислите </w:t>
      </w:r>
      <w:r>
        <w:rPr>
          <w:rFonts w:cs="Calibri" w:ascii="Calibri" w:hAnsi="Calibri"/>
          <w:sz w:val="24"/>
          <w:szCs w:val="24"/>
          <w:lang w:val="en-US"/>
        </w:rPr>
        <w:t xml:space="preserve">HDPE </w:t>
      </w:r>
      <w:r>
        <w:rPr>
          <w:rFonts w:cs="Calibri" w:ascii="Calibri" w:hAnsi="Calibri"/>
          <w:sz w:val="24"/>
          <w:szCs w:val="24"/>
          <w:lang w:val="sr-RS"/>
        </w:rPr>
        <w:t>а кажете да су глатке, то су два различита материјала!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ОДГОВОРИ</w:t>
      </w: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Одговори за партију 1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333333"/>
          <w:sz w:val="24"/>
          <w:szCs w:val="24"/>
          <w:lang w:val="sr-Latn-RS" w:eastAsia="sr-Latn-RS"/>
        </w:rPr>
        <w:t xml:space="preserve">   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Позиција 1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Наручилац ће прихватити сугестију и изменити опис за позицију 1. у техничкој спецификацији, минимална дужина 440мм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333333"/>
          <w:sz w:val="24"/>
          <w:szCs w:val="24"/>
          <w:lang w:val="sr-RS" w:eastAsia="sr-Latn-RS"/>
        </w:rPr>
        <w:t xml:space="preserve">  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Позиције 3.4. и 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Позиција 3. наручилац ће допунити опис у техничкој спецификацији, бочне стране  фалте 2х155м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Позиција 4. и 5. Наручилац ће изменити опис у техничкој спецификацији тако што ће избрисати текст "са урачунатим фалтама"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наведене дебљине су по  страниц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потребно је доставити атест за сваку ставку, на једном документу збирно или на више  докумена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Материјал за израду ПЕХД (PEHD) 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–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 (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полиетилен високе густине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),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 xml:space="preserve"> гла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дак, није наборан или слично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.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tabs>
          <w:tab w:val="clear" w:pos="720"/>
          <w:tab w:val="left" w:pos="5978" w:leader="none"/>
        </w:tabs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ab/>
        <w:t>Комисија за јавне набавке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У Лесковцу 04.04.2018.год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YU;Courier New" w:hAnsi="Times YU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Times YU;Courier New" w:hAnsi="Times YU;Courier New" w:cs="Times YU;Courier New"/>
      <w:lang w:val="en-A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YU;Courier New" w:hAnsi="Times YU;Courier New" w:cs="Times YU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9:00Z</dcterms:created>
  <dc:creator>x</dc:creator>
  <dc:description/>
  <cp:keywords/>
  <dc:language>en-US</dc:language>
  <cp:lastModifiedBy>Sasa</cp:lastModifiedBy>
  <cp:lastPrinted>2017-03-28T10:08:00Z</cp:lastPrinted>
  <dcterms:modified xsi:type="dcterms:W3CDTF">2018-04-04T09:30:00Z</dcterms:modified>
  <cp:revision>4</cp:revision>
  <dc:subject/>
  <dc:title>  </dc:title>
</cp:coreProperties>
</file>